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48"/>
          <w:szCs w:val="48"/>
        </w:rPr>
        <w:t xml:space="preserve">FBF </w:t>
      </w:r>
      <w:r>
        <w:rPr/>
        <w:t>, réunion C.T. du 21 février 20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e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B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BOC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FONTVIE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LEVR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MERC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J TOUTBLA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VIE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VI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édacteur : J.MATE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briefing de la conférence du 20 janvier 2000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’ensemble :il ressort des fiches d’appréciation les points important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alle n’était pas adaptée (sièges, tablettes, format des diapos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u d’annonce dans la pres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our globalement satisfaisant au niveau du contenu, points particuliers à voi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ut les supports en françai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port sur CD avec éventuellement participation aux frai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ttre les présentations sur le sit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jets à traiter + approfondis : S95 détaillé, validation des systèmes, ERP , M.E.S. , traçabilité, limite S88-ASTRID avec retour d’expérience, adéquation technologie-nor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us de retour d’expérienc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tension aux industries non agro-chimie-phar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tion aux explications “ trop ” théorique (S8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ériodicité très variable de 3 mois à 2 ans ! !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oint sur le budget n’est pas encore terminé (encore des règlements en attente)  , mais  il semble d’ors et déjà que le budget soit équilibré.</w:t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ser les salons ou manifestation connexes comme le G.I.A. (industrie agro alimentaire), C.P.I.M.etc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rganisation prochaine confér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riodicité annuelle ou plus rapprochée</w:t>
        <w:tab/>
        <w:tab/>
        <w:t>: prochaine le 16 novembre ( sem 46) vérifier la compatibilité de la date avec les journées EXERA, CLUB AUTOMATION et au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ate ainsi que les sujets reste à confirmer, mais nous pouvons prévoi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velopper le S95,  une approche de la validation, les procédés batch (et discret ? ?) et la traçabilité, avec dans tous les cas des explications sur la théorie, la problématique et des retours d’expé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rganisation FB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uellement le WBF est organisé ainsi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</w:rPr>
        <w:t>Program</w:t>
      </w:r>
      <w:r>
        <w:rPr>
          <w:rFonts w:cs="Arial" w:ascii="Arial" w:hAnsi="Arial"/>
        </w:rPr>
        <w:t xml:space="preserve"> Collecte des communication, organisation du programme des</w:t>
        <w:br/>
        <w:t>conférences</w:t>
        <w:br/>
        <w:t xml:space="preserve">- </w:t>
      </w:r>
      <w:r>
        <w:rPr>
          <w:rFonts w:cs="Arial" w:ascii="Arial" w:hAnsi="Arial"/>
          <w:b/>
          <w:bCs/>
          <w:i/>
          <w:iCs/>
        </w:rPr>
        <w:t>Marketing Relations publiques</w:t>
      </w:r>
      <w:r>
        <w:rPr>
          <w:rFonts w:cs="Arial" w:ascii="Arial" w:hAnsi="Arial"/>
        </w:rPr>
        <w:t>, marketing de l'organisation et des</w:t>
        <w:br/>
        <w:t>conférences</w:t>
        <w:br/>
        <w:t xml:space="preserve">- </w:t>
      </w:r>
      <w:r>
        <w:rPr>
          <w:rFonts w:cs="Arial" w:ascii="Arial" w:hAnsi="Arial"/>
          <w:b/>
          <w:bCs/>
          <w:i/>
          <w:iCs/>
        </w:rPr>
        <w:t>Membership</w:t>
      </w:r>
      <w:r>
        <w:rPr>
          <w:rFonts w:cs="Arial" w:ascii="Arial" w:hAnsi="Arial"/>
        </w:rPr>
        <w:t xml:space="preserve"> Recrutement et promotion des membres</w:t>
        <w:br/>
        <w:t xml:space="preserve">- </w:t>
      </w:r>
      <w:r>
        <w:rPr>
          <w:rFonts w:cs="Arial" w:ascii="Arial" w:hAnsi="Arial"/>
          <w:b/>
          <w:bCs/>
          <w:i/>
          <w:iCs/>
        </w:rPr>
        <w:t>Hosting</w:t>
      </w:r>
      <w:r>
        <w:rPr>
          <w:rFonts w:cs="Arial" w:ascii="Arial" w:hAnsi="Arial"/>
        </w:rPr>
        <w:t xml:space="preserve"> Trouve le lieu de la conférence et s'occupe des aspects pratiques</w:t>
        <w:br/>
        <w:t xml:space="preserve">- </w:t>
      </w:r>
      <w:r>
        <w:rPr>
          <w:rFonts w:cs="Arial" w:ascii="Arial" w:hAnsi="Arial"/>
          <w:b/>
          <w:bCs/>
          <w:i/>
          <w:iCs/>
        </w:rPr>
        <w:t>WG</w:t>
      </w:r>
      <w:r>
        <w:rPr>
          <w:rFonts w:cs="Arial" w:ascii="Arial" w:hAnsi="Arial"/>
        </w:rPr>
        <w:t xml:space="preserve"> Supervise l'activité des groupes de travail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* Programme :</w:t>
      </w:r>
      <w:r>
        <w:rPr>
          <w:rFonts w:cs="Arial" w:ascii="Arial" w:hAnsi="Arial"/>
          <w:b/>
          <w:bCs/>
        </w:rPr>
        <w:t>J VIEILLE</w:t>
      </w:r>
      <w:r>
        <w:rPr>
          <w:rFonts w:cs="Arial" w:ascii="Arial" w:hAnsi="Arial"/>
        </w:rPr>
        <w:t xml:space="preserve">, leader </w:t>
        <w:br/>
        <w:t>organiser l'appel à communication, susciter, collecter</w:t>
        <w:br/>
        <w:t>et étudier les papiers, organiser le programme, éditer le recueil</w:t>
        <w:br/>
        <w:br/>
        <w:t xml:space="preserve">* Marketing : </w:t>
      </w:r>
      <w:r>
        <w:rPr>
          <w:rFonts w:cs="Arial" w:ascii="Arial" w:hAnsi="Arial"/>
          <w:b/>
          <w:bCs/>
        </w:rPr>
        <w:t>L BOCHET</w:t>
      </w:r>
      <w:r>
        <w:rPr>
          <w:rFonts w:cs="Arial" w:ascii="Arial" w:hAnsi="Arial"/>
        </w:rPr>
        <w:t>, leader avec PJ TOUTBLANC, P LEVRARD</w:t>
        <w:br/>
        <w:t>Faire connaître le FBF, recruter des membres,</w:t>
        <w:br/>
        <w:t>Rédiger les communiqués</w:t>
        <w:br/>
        <w:br/>
        <w:t xml:space="preserve">* News : proposition  </w:t>
      </w:r>
      <w:r>
        <w:rPr>
          <w:rFonts w:cs="Arial" w:ascii="Arial" w:hAnsi="Arial"/>
          <w:b/>
          <w:bCs/>
        </w:rPr>
        <w:t>JF PEYRUCAT</w:t>
      </w:r>
      <w:r>
        <w:rPr>
          <w:rFonts w:cs="Arial" w:ascii="Arial" w:hAnsi="Arial"/>
        </w:rPr>
        <w:t xml:space="preserve"> leader</w:t>
        <w:br/>
        <w:t>Diffuser de l'information sur la liste FBF-pub</w:t>
        <w:br/>
        <w:t>(susciter la publication de cette information par les autres)</w:t>
        <w:br/>
        <w:t>Animer les discussions sur la liste fbf-pub (qui n'ont pas encore</w:t>
        <w:br/>
        <w:t>réellement débuté)</w:t>
        <w:br/>
        <w:br/>
        <w:t>* Liaison Xbf :</w:t>
      </w:r>
      <w:r>
        <w:rPr>
          <w:rFonts w:cs="Arial" w:ascii="Arial" w:hAnsi="Arial"/>
          <w:b/>
          <w:bCs/>
        </w:rPr>
        <w:t>B CUBIZOLLES</w:t>
      </w:r>
      <w:r>
        <w:rPr>
          <w:rFonts w:cs="Arial" w:ascii="Arial" w:hAnsi="Arial"/>
        </w:rPr>
        <w:t>, leader aidé par M FONTVIEILLE comme membre du comité WG du WBF</w:t>
        <w:br/>
        <w:t>Maintenir les relations avec les autres xBF : WBF, WBF-Europe, JBF, IBF...</w:t>
        <w:br/>
        <w:t>-&gt; informer de nos actions</w:t>
        <w:br/>
        <w:t>-&gt; informer le FBF de leurs actions</w:t>
        <w:br/>
        <w:t>-&gt; tenir la rubrique FBF Update dans la WBF Newsletter</w:t>
        <w:br/>
        <w:br/>
        <w:t>* Goupes de travail :</w:t>
        <w:br/>
        <w:t>Pas de supervision globale,</w:t>
        <w:br/>
        <w:t>Les groupes sont officialisés ou non au niveau WBF.</w:t>
        <w:br/>
        <w:t>Dans le premier cas, le "chairman" doit respecter les engagements de la</w:t>
        <w:br/>
        <w:t>charte et être membre du WBF (pas les autres membres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groupe est en cours de création sur les aspects de validation FDA ( electronic batch record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créons 2 groupes de trav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 comment la S88 s’intègre dans la réglementation FDA… ”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leader : </w:t>
      </w:r>
      <w:r>
        <w:rPr>
          <w:rFonts w:cs="Arial" w:ascii="Arial" w:hAnsi="Arial"/>
          <w:b/>
          <w:bCs/>
        </w:rPr>
        <w:t>M FONTVIEILLE</w:t>
      </w:r>
      <w:r>
        <w:rPr>
          <w:rFonts w:cs="Arial" w:ascii="Arial" w:hAnsi="Arial"/>
        </w:rPr>
        <w:t>, aidé de B BILLION, E VITTE, J MATE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“ batch et traçabilité… ” 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leader </w:t>
      </w:r>
      <w:r>
        <w:rPr>
          <w:rFonts w:cs="Arial" w:ascii="Arial" w:hAnsi="Arial"/>
          <w:b/>
          <w:bCs/>
        </w:rPr>
        <w:t>: J MATEOS</w:t>
      </w:r>
      <w:r>
        <w:rPr>
          <w:rFonts w:cs="Arial" w:ascii="Arial" w:hAnsi="Arial"/>
        </w:rPr>
        <w:t>, aidé par L BOCHET, P LEVRARD, F MERC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2 groupes doivent donner le plan de développement du G.T. associé à la date de parution des résultats des trav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ochaine réunion C.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mars 10h –13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mai 10 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9:27:00Z</dcterms:created>
  <dc:creator>jms</dc:creator>
  <dc:description/>
  <dc:language>en-US</dc:language>
  <cp:lastModifiedBy>Jean Vieille</cp:lastModifiedBy>
  <cp:lastPrinted>2000-02-21T15:37:00Z</cp:lastPrinted>
  <dcterms:modified xsi:type="dcterms:W3CDTF">2000-02-22T09:27:00Z</dcterms:modified>
  <cp:revision>2</cp:revision>
  <dc:subject/>
  <dc:title>FBF , réunion du 21 février 2000</dc:title>
</cp:coreProperties>
</file>