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ns w:id="1" w:author="KCA" w:date="1999-11-15T08:30:00Z"/>
        </w:rPr>
      </w:pPr>
      <w:ins w:id="0" w:author="KCA" w:date="1999-11-15T08:30:00Z">
        <w:r>
          <w:rPr/>
        </w:r>
      </w:ins>
    </w:p>
    <w:p>
      <w:pPr>
        <w:pStyle w:val="Normal"/>
        <w:jc w:val="center"/>
        <w:rPr>
          <w:ins w:id="3" w:author="KCA" w:date="1999-11-15T08:30:00Z"/>
        </w:rPr>
      </w:pPr>
      <w:ins w:id="2" w:author="KCA" w:date="1999-11-15T08:30:00Z">
        <w:r>
          <w:rPr/>
        </w:r>
      </w:ins>
    </w:p>
    <w:p>
      <w:pPr>
        <w:pStyle w:val="Normal"/>
        <w:jc w:val="center"/>
        <w:rPr>
          <w:ins w:id="5" w:author="KCA" w:date="1999-11-15T08:30:00Z"/>
        </w:rPr>
      </w:pPr>
      <w:ins w:id="4" w:author="KCA" w:date="1999-11-15T08:30:00Z">
        <w:r>
          <w:rPr/>
        </w:r>
      </w:ins>
    </w:p>
    <w:p>
      <w:pPr>
        <w:pStyle w:val="Normal"/>
        <w:jc w:val="center"/>
        <w:rPr/>
      </w:pPr>
      <w:r>
        <w:rPr/>
        <w:t>World Batch Forum</w:t>
      </w:r>
    </w:p>
    <w:p>
      <w:pPr>
        <w:pStyle w:val="Normal"/>
        <w:jc w:val="center"/>
        <w:rPr>
          <w:del w:id="6" w:author="KCA" w:date="1999-12-06T13:49:00Z"/>
        </w:rPr>
      </w:pPr>
      <w:r>
        <w:rPr/>
        <w:t>Working Group Guidelines Proposal</w:t>
      </w:r>
    </w:p>
    <w:p>
      <w:pPr>
        <w:pStyle w:val="Normal"/>
        <w:jc w:val="center"/>
        <w:rPr>
          <w:b/>
          <w:b/>
          <w:del w:id="8" w:author="David Emerson" w:date="1999-11-10T17:11:00Z"/>
        </w:rPr>
      </w:pPr>
      <w:del w:id="7" w:author="David Emerson" w:date="1999-11-10T17:11:00Z">
        <w:r>
          <w:rPr>
            <w:b/>
          </w:rPr>
          <w:delText>Draft</w:delText>
        </w:r>
      </w:del>
    </w:p>
    <w:p>
      <w:pPr>
        <w:pStyle w:val="Normal"/>
        <w:jc w:val="center"/>
        <w:rPr>
          <w:b/>
          <w:b/>
          <w:ins w:id="10" w:author="KCA" w:date="1999-12-06T13:49:00Z"/>
        </w:rPr>
      </w:pPr>
      <w:del w:id="9" w:author="KCA" w:date="1999-12-06T13:49:00Z">
        <w:r>
          <w:rPr/>
          <w:fldChar w:fldCharType="begin"/>
        </w:r>
        <w:r>
          <w:rPr/>
          <w:delInstrText xml:space="preserve"> DATE \@"MMMM\ d', 'yyyy" </w:delInstrText>
        </w:r>
        <w:r>
          <w:rPr/>
          <w:fldChar w:fldCharType="separate"/>
        </w:r>
        <w:r>
          <w:rPr/>
          <w:delText>July 29, 2026</w:delText>
        </w:r>
        <w:r>
          <w:rPr/>
          <w:fldChar w:fldCharType="end"/>
        </w:r>
      </w:del>
    </w:p>
    <w:p>
      <w:pPr>
        <w:pStyle w:val="Normal"/>
        <w:jc w:val="center"/>
        <w:rPr>
          <w:ins w:id="12" w:author="KCA" w:date="1999-12-06T13:49:00Z"/>
        </w:rPr>
      </w:pPr>
      <w:ins w:id="11" w:author="KCA" w:date="1999-12-06T13:49:00Z">
        <w:r>
          <w:rPr/>
          <w:t>November 15, 1999</w:t>
        </w:r>
      </w:ins>
    </w:p>
    <w:p>
      <w:pPr>
        <w:pStyle w:val="Normal"/>
        <w:jc w:val="center"/>
        <w:rPr>
          <w:b/>
          <w:b/>
          <w:ins w:id="14" w:author="KCA" w:date="1999-12-06T13:49:00Z"/>
        </w:rPr>
      </w:pPr>
      <w:ins w:id="13" w:author="KCA" w:date="1999-12-06T13:49:00Z">
        <w:r>
          <w:rPr>
            <w:b/>
          </w:rPr>
          <w:t>Revised 12/6/99 (Items changed in bold)</w:t>
        </w:r>
      </w:ins>
    </w:p>
    <w:p>
      <w:pPr>
        <w:pStyle w:val="Normal"/>
        <w:rPr/>
      </w:pPr>
      <w:ins w:id="15" w:author="KCA" w:date="1999-12-06T13:49:00Z">
        <w:r>
          <w:rPr/>
          <w:tab/>
        </w:r>
      </w:ins>
    </w:p>
    <w:p>
      <w:pPr>
        <w:pStyle w:val="Normal"/>
        <w:rPr/>
      </w:pPr>
      <w:r>
        <w:rPr/>
      </w:r>
    </w:p>
    <w:p>
      <w:pPr>
        <w:pStyle w:val="Normal"/>
        <w:rPr/>
      </w:pPr>
      <w:r>
        <w:rPr/>
        <w:t>WBF conferences provide a means to exchange information about batch processing and batch control, yet the conferences do not offer the opportunity for collaborative and deeper research.  The establishment of working groups is intended to provide this opportunity.  It is intended that working groups will be a benefit to WBF members by providing an unbiased means for the investigation and development of work items of interest to the members.  The establishment of working groups will also provide the WBF with a higher profile in the batch industry, thereby raising awareness of, and attendance at, WBF conferences</w:t>
      </w:r>
    </w:p>
    <w:p>
      <w:pPr>
        <w:pStyle w:val="Normal"/>
        <w:rPr/>
      </w:pPr>
      <w:r>
        <w:rPr/>
        <w:t>WBF Working Groups will provide a framework for people of like interests to meet (in person or electronically) in order to delve into specific topics.  Although the topics addressed will be determined by each working group possible topics are:</w:t>
      </w:r>
    </w:p>
    <w:p>
      <w:pPr>
        <w:pStyle w:val="Normal"/>
        <w:numPr>
          <w:ilvl w:val="0"/>
          <w:numId w:val="1"/>
        </w:numPr>
        <w:tabs>
          <w:tab w:val="left" w:pos="720" w:leader="none"/>
        </w:tabs>
        <w:ind w:left="720" w:hanging="360"/>
        <w:rPr/>
      </w:pPr>
      <w:r>
        <w:rPr/>
        <w:t>XML based batch data exchange formats</w:t>
      </w:r>
    </w:p>
    <w:p>
      <w:pPr>
        <w:pStyle w:val="Normal"/>
        <w:numPr>
          <w:ilvl w:val="0"/>
          <w:numId w:val="1"/>
        </w:numPr>
        <w:tabs>
          <w:tab w:val="left" w:pos="720" w:leader="none"/>
        </w:tabs>
        <w:ind w:left="720" w:hanging="360"/>
        <w:rPr/>
      </w:pPr>
      <w:r>
        <w:rPr/>
        <w:t>Exception handling</w:t>
      </w:r>
    </w:p>
    <w:p>
      <w:pPr>
        <w:pStyle w:val="Normal"/>
        <w:numPr>
          <w:ilvl w:val="0"/>
          <w:numId w:val="1"/>
        </w:numPr>
        <w:tabs>
          <w:tab w:val="left" w:pos="720" w:leader="none"/>
        </w:tabs>
        <w:ind w:left="720" w:hanging="360"/>
        <w:rPr/>
      </w:pPr>
      <w:r>
        <w:rPr/>
        <w:t>Continuation or publication of EBF working group results</w:t>
      </w:r>
    </w:p>
    <w:p>
      <w:pPr>
        <w:pStyle w:val="Normal"/>
        <w:numPr>
          <w:ilvl w:val="0"/>
          <w:numId w:val="1"/>
        </w:numPr>
        <w:tabs>
          <w:tab w:val="left" w:pos="720" w:leader="none"/>
        </w:tabs>
        <w:ind w:left="720" w:hanging="360"/>
        <w:rPr>
          <w:ins w:id="17" w:author="David Emerson" w:date="1999-11-10T17:11:00Z"/>
        </w:rPr>
      </w:pPr>
      <w:ins w:id="16" w:author="David Emerson" w:date="1999-11-10T17:11:00Z">
        <w:r>
          <w:rPr/>
          <w:t>Process plant analysis based on S88</w:t>
        </w:r>
      </w:ins>
    </w:p>
    <w:p>
      <w:pPr>
        <w:pStyle w:val="Normal"/>
        <w:numPr>
          <w:ilvl w:val="0"/>
          <w:numId w:val="1"/>
        </w:numPr>
        <w:tabs>
          <w:tab w:val="left" w:pos="720" w:leader="none"/>
        </w:tabs>
        <w:ind w:left="720" w:hanging="360"/>
        <w:rPr/>
      </w:pPr>
      <w:r>
        <w:rPr/>
        <w:t>Procedure Function Chart examples</w:t>
      </w:r>
    </w:p>
    <w:p>
      <w:pPr>
        <w:pStyle w:val="Normal"/>
        <w:numPr>
          <w:ilvl w:val="0"/>
          <w:numId w:val="1"/>
        </w:numPr>
        <w:tabs>
          <w:tab w:val="left" w:pos="720" w:leader="none"/>
        </w:tabs>
        <w:ind w:left="720" w:hanging="360"/>
        <w:rPr/>
      </w:pPr>
      <w:r>
        <w:rPr/>
        <w:t>Good practices</w:t>
      </w:r>
    </w:p>
    <w:p>
      <w:pPr>
        <w:pStyle w:val="Normal"/>
        <w:numPr>
          <w:ilvl w:val="0"/>
          <w:numId w:val="1"/>
        </w:numPr>
        <w:tabs>
          <w:tab w:val="left" w:pos="720" w:leader="none"/>
        </w:tabs>
        <w:ind w:left="720" w:hanging="360"/>
        <w:rPr/>
      </w:pPr>
      <w:r>
        <w:rPr/>
        <w:t>Benchmarks</w:t>
      </w:r>
    </w:p>
    <w:p>
      <w:pPr>
        <w:pStyle w:val="Normal"/>
        <w:rPr/>
      </w:pPr>
      <w:r>
        <w:rPr/>
        <w:t>In order to provide consistency and fairness between working groups, and to be able to publicize and explain the working groups to members and others outside of WBF a series of operational guidelines are required.  The following list is a proposal regarding the operation of WBF working groups:</w:t>
      </w:r>
    </w:p>
    <w:p>
      <w:pPr>
        <w:pStyle w:val="Normal"/>
        <w:numPr>
          <w:ilvl w:val="0"/>
          <w:numId w:val="2"/>
        </w:numPr>
        <w:rPr/>
      </w:pPr>
      <w:r>
        <w:rPr/>
        <w:t>A new board position (Working Group Chair) and committee (Working Group Committee) will be created to administer the working groups and provide the WBF staff and board with a single point of focus regarding the working groups.  The working group committee is responsible for providing status reports on each working group and ensuring adherence to the working group guidelines.</w:t>
      </w:r>
    </w:p>
    <w:p>
      <w:pPr>
        <w:pStyle w:val="Normal"/>
        <w:numPr>
          <w:ilvl w:val="0"/>
          <w:numId w:val="2"/>
        </w:numPr>
        <w:rPr/>
      </w:pPr>
      <w:r>
        <w:rPr/>
        <w:t>Working groups may be created for any topic related to batch processing or batch control.</w:t>
      </w:r>
      <w:ins w:id="18" w:author="David Emerson" w:date="1999-11-10T17:27:00Z">
        <w:r>
          <w:rPr/>
          <w:t xml:space="preserve">  The purpose of working groups is to publish work that is of interest to the batch industry.</w:t>
        </w:r>
      </w:ins>
    </w:p>
    <w:p>
      <w:pPr>
        <w:pStyle w:val="Normal"/>
        <w:numPr>
          <w:ilvl w:val="0"/>
          <w:numId w:val="2"/>
        </w:numPr>
        <w:rPr>
          <w:del w:id="25" w:author="David Emerson" w:date="1999-11-10T17:14:00Z"/>
        </w:rPr>
      </w:pPr>
      <w:r>
        <w:rPr/>
        <w:t xml:space="preserve">A working group </w:t>
      </w:r>
      <w:ins w:id="19" w:author="David Emerson" w:date="1999-11-10T17:14:00Z">
        <w:r>
          <w:rPr/>
          <w:t>may be</w:t>
        </w:r>
      </w:ins>
      <w:del w:id="20" w:author="David Emerson" w:date="1999-11-10T17:14:00Z">
        <w:r>
          <w:rPr/>
          <w:delText>is</w:delText>
        </w:r>
      </w:del>
      <w:r>
        <w:rPr/>
        <w:t xml:space="preserve"> </w:t>
      </w:r>
      <w:del w:id="21" w:author="David Emerson" w:date="1999-11-10T17:14:00Z">
        <w:r>
          <w:rPr/>
          <w:delText xml:space="preserve">created </w:delText>
        </w:r>
      </w:del>
      <w:ins w:id="22" w:author="David Emerson" w:date="1999-11-10T17:14:00Z">
        <w:r>
          <w:rPr/>
          <w:t xml:space="preserve">formed </w:t>
        </w:r>
      </w:ins>
      <w:r>
        <w:rPr/>
        <w:t>at the request of 2 or more WBF members</w:t>
      </w:r>
      <w:del w:id="23" w:author="David Emerson" w:date="1999-11-10T17:14:00Z">
        <w:r>
          <w:rPr/>
          <w:delText>.  Working groups must have at least 2 active members at all times.</w:delText>
        </w:r>
      </w:del>
      <w:ins w:id="24" w:author="David Emerson" w:date="1999-11-10T17:14:00Z">
        <w:r>
          <w:rPr/>
          <w:t xml:space="preserve">.  </w:t>
        </w:r>
      </w:ins>
    </w:p>
    <w:p>
      <w:pPr>
        <w:pStyle w:val="Normal"/>
        <w:numPr>
          <w:ilvl w:val="0"/>
          <w:numId w:val="2"/>
        </w:numPr>
        <w:rPr/>
      </w:pPr>
      <w:r>
        <w:rPr/>
        <w:t xml:space="preserve">Members may request formation of a working group by submitting a written proposal </w:t>
      </w:r>
      <w:ins w:id="26" w:author="David Emerson" w:date="1999-11-10T17:26:00Z">
        <w:r>
          <w:rPr/>
          <w:t xml:space="preserve">defining the proposed working group's scope and deliverables </w:t>
        </w:r>
      </w:ins>
      <w:r>
        <w:rPr/>
        <w:t>to the working group committee.</w:t>
      </w:r>
      <w:ins w:id="27" w:author="David Emerson" w:date="1999-11-10T17:26:00Z">
        <w:r>
          <w:rPr/>
          <w:t xml:space="preserve"> </w:t>
        </w:r>
      </w:ins>
      <w:r>
        <w:rPr/>
        <w:t xml:space="preserve">  After review, the committee will approve the proposal or suggest changes in the proposal.  The purpose of the committee is not to exercise editorial control over working groups, only to work towards consistency between the working groups and adherence with guidelines and the intent of the board.</w:t>
      </w:r>
    </w:p>
    <w:p>
      <w:pPr>
        <w:pStyle w:val="Normal"/>
        <w:numPr>
          <w:ilvl w:val="0"/>
          <w:numId w:val="2"/>
        </w:numPr>
        <w:rPr/>
      </w:pPr>
      <w:r>
        <w:rPr/>
        <w:t xml:space="preserve">Once approved by the </w:t>
      </w:r>
      <w:ins w:id="28" w:author="KCA" w:date="1999-12-06T13:50:00Z">
        <w:r>
          <w:rPr>
            <w:b/>
          </w:rPr>
          <w:t>WBF</w:t>
        </w:r>
      </w:ins>
      <w:ins w:id="29" w:author="KCA" w:date="1999-12-06T13:50:00Z">
        <w:r>
          <w:rPr/>
          <w:t xml:space="preserve"> </w:t>
        </w:r>
      </w:ins>
      <w:r>
        <w:rPr/>
        <w:t>working group committee</w:t>
      </w:r>
      <w:del w:id="30" w:author="David Emerson" w:date="1999-11-11T10:43:00Z">
        <w:r>
          <w:rPr/>
          <w:delText xml:space="preserve"> the</w:delText>
        </w:r>
      </w:del>
      <w:ins w:id="31" w:author="David Emerson" w:date="1999-11-11T10:43:00Z">
        <w:r>
          <w:rPr/>
          <w:t>,</w:t>
        </w:r>
      </w:ins>
      <w:r>
        <w:rPr/>
        <w:t xml:space="preserve"> working group members need to select a chairman.  The chairman is responsible for calling meetings, setting agendas and reporting on status to the working group committee</w:t>
      </w:r>
      <w:ins w:id="32" w:author="KCA" w:date="1999-12-06T13:50:00Z">
        <w:r>
          <w:rPr/>
          <w:t xml:space="preserve"> </w:t>
        </w:r>
      </w:ins>
      <w:ins w:id="33" w:author="KCA" w:date="1999-12-06T13:50:00Z">
        <w:r>
          <w:rPr>
            <w:b/>
          </w:rPr>
          <w:t>to the WBF Working Group Chairman</w:t>
        </w:r>
      </w:ins>
      <w:r>
        <w:rPr/>
        <w:t>.</w:t>
      </w:r>
      <w:ins w:id="34" w:author="David Emerson" w:date="1999-11-11T10:43:00Z">
        <w:r>
          <w:rPr/>
          <w:t xml:space="preserve">  The chairman must be a WBF member.</w:t>
        </w:r>
      </w:ins>
      <w:r>
        <w:rPr/>
        <w:t xml:space="preserve">  In addition to a chairman, working groups may designate members to be an editor, secretary or other positions as </w:t>
      </w:r>
      <w:del w:id="35" w:author="David Emerson" w:date="1999-11-11T10:43:00Z">
        <w:r>
          <w:rPr/>
          <w:delText xml:space="preserve">determined to </w:delText>
        </w:r>
      </w:del>
      <w:ins w:id="36" w:author="David Emerson" w:date="1999-11-11T10:43:00Z">
        <w:r>
          <w:rPr/>
          <w:t>deemed necessary</w:t>
        </w:r>
      </w:ins>
      <w:del w:id="37" w:author="David Emerson" w:date="1999-11-11T10:43:00Z">
        <w:r>
          <w:rPr/>
          <w:delText>be required by the working group</w:delText>
        </w:r>
      </w:del>
      <w:r>
        <w:rPr/>
        <w:t>.</w:t>
      </w:r>
    </w:p>
    <w:p>
      <w:pPr>
        <w:pStyle w:val="Normal"/>
        <w:numPr>
          <w:ilvl w:val="0"/>
          <w:numId w:val="2"/>
        </w:numPr>
        <w:rPr/>
      </w:pPr>
      <w:r>
        <w:rPr/>
        <w:t xml:space="preserve">It is the responsibility of each working group and the working group committee to solicit members to participate in working groups.  The WBF newsletter, e-mails to members and conferences can be </w:t>
      </w:r>
      <w:del w:id="38" w:author="David Emerson" w:date="1999-11-01T13:39:00Z">
        <w:r>
          <w:rPr/>
          <w:delText xml:space="preserve">a </w:delText>
        </w:r>
      </w:del>
      <w:r>
        <w:rPr/>
        <w:t>good vehicle for this.  Working groups may be advertised in non-WBF publications and events</w:t>
      </w:r>
      <w:ins w:id="39" w:author="David Emerson" w:date="1999-11-10T17:29:00Z">
        <w:r>
          <w:rPr/>
          <w:t xml:space="preserve">.  </w:t>
        </w:r>
      </w:ins>
      <w:del w:id="40" w:author="David Emerson" w:date="1999-11-10T17:29:00Z">
        <w:r>
          <w:rPr/>
          <w:delText xml:space="preserve">, but </w:delText>
        </w:r>
      </w:del>
      <w:ins w:id="41" w:author="David Emerson" w:date="1999-11-10T17:29:00Z">
        <w:r>
          <w:rPr/>
          <w:t xml:space="preserve">Working group members </w:t>
        </w:r>
      </w:ins>
      <w:del w:id="42" w:author="David Emerson" w:date="1999-11-10T17:29:00Z">
        <w:r>
          <w:rPr/>
          <w:delText xml:space="preserve">individuals </w:delText>
        </w:r>
      </w:del>
      <w:r>
        <w:rPr/>
        <w:t>must belong to the WBF</w:t>
      </w:r>
      <w:ins w:id="43" w:author="David Emerson" w:date="1999-11-10T17:29:00Z">
        <w:r>
          <w:rPr/>
          <w:t xml:space="preserve"> or an affiliated Batch Forum</w:t>
        </w:r>
      </w:ins>
      <w:ins w:id="44" w:author="David Emerson" w:date="1999-11-10T17:31:00Z">
        <w:r>
          <w:rPr/>
          <w:t xml:space="preserve"> (xBF) such as </w:t>
        </w:r>
      </w:ins>
      <w:ins w:id="45" w:author="David Emerson" w:date="1999-11-10T17:33:00Z">
        <w:r>
          <w:rPr/>
          <w:t>the Japan</w:t>
        </w:r>
      </w:ins>
      <w:ins w:id="46" w:author="David Emerson" w:date="1999-11-10T17:29:00Z">
        <w:r>
          <w:rPr/>
          <w:t xml:space="preserve"> Batch Forum or French Batch Forum,</w:t>
        </w:r>
      </w:ins>
      <w:del w:id="47" w:author="David Emerson" w:date="1999-11-10T17:30:00Z">
        <w:r>
          <w:rPr/>
          <w:delText>,</w:delText>
        </w:r>
      </w:del>
      <w:r>
        <w:rPr/>
        <w:t xml:space="preserve"> or their employer must be a sponsor in order to participate in a WBF working group.</w:t>
      </w:r>
      <w:ins w:id="48" w:author="David Emerson" w:date="1999-11-10T17:31:00Z">
        <w:r>
          <w:rPr/>
          <w:t xml:space="preserve">  Each xBF organization will decide it's own membership criteria.   Working group chairmen may</w:t>
        </w:r>
      </w:ins>
      <w:ins w:id="49" w:author="David Emerson" w:date="1999-11-10T17:33:00Z">
        <w:r>
          <w:rPr/>
          <w:t xml:space="preserve"> use their discretion to</w:t>
        </w:r>
      </w:ins>
      <w:ins w:id="50" w:author="David Emerson" w:date="1999-11-10T17:31:00Z">
        <w:r>
          <w:rPr/>
          <w:t xml:space="preserve"> invite</w:t>
        </w:r>
      </w:ins>
      <w:ins w:id="51" w:author="David Emerson" w:date="1999-11-10T17:33:00Z">
        <w:r>
          <w:rPr/>
          <w:t xml:space="preserve"> guests to participate in a working group regardless of their xBF membership status.</w:t>
        </w:r>
      </w:ins>
    </w:p>
    <w:p>
      <w:pPr>
        <w:pStyle w:val="Normal"/>
        <w:numPr>
          <w:ilvl w:val="0"/>
          <w:numId w:val="2"/>
        </w:numPr>
        <w:rPr>
          <w:ins w:id="57" w:author="David Emerson" w:date="1999-11-11T10:45:00Z"/>
        </w:rPr>
      </w:pPr>
      <w:r>
        <w:rPr/>
        <w:t xml:space="preserve">Working groups may have a geographical, language, industry, interest or other focus, but they should remain open to any </w:t>
      </w:r>
      <w:del w:id="52" w:author="David Emerson" w:date="1999-11-10T17:38:00Z">
        <w:r>
          <w:rPr/>
          <w:delText>W</w:delText>
        </w:r>
      </w:del>
      <w:ins w:id="53" w:author="David Emerson" w:date="1999-11-10T17:38:00Z">
        <w:r>
          <w:rPr/>
          <w:t>x</w:t>
        </w:r>
      </w:ins>
      <w:r>
        <w:rPr/>
        <w:t>BF member</w:t>
      </w:r>
      <w:ins w:id="54" w:author="David Emerson" w:date="1999-11-10T17:39:00Z">
        <w:r>
          <w:rPr/>
          <w:t xml:space="preserve"> or invited guest</w:t>
        </w:r>
      </w:ins>
      <w:r>
        <w:rPr/>
        <w:t>.  If language or geography make it difficult for all interested parties to participate multiple working groups on the same topic may be established.</w:t>
      </w:r>
      <w:del w:id="55" w:author="David Emerson" w:date="1999-11-11T10:46:00Z">
        <w:r>
          <w:rPr/>
          <w:delText xml:space="preserve">  In this case the working groups should strive to reconcile their work.</w:delText>
        </w:r>
      </w:del>
      <w:ins w:id="56" w:author="David Emerson" w:date="1999-11-11T10:45:00Z">
        <w:r>
          <w:rPr/>
          <w:t xml:space="preserve">  </w:t>
        </w:r>
      </w:ins>
    </w:p>
    <w:p>
      <w:pPr>
        <w:pStyle w:val="Normal"/>
        <w:ind w:left="360" w:hanging="0"/>
        <w:rPr>
          <w:ins w:id="63" w:author="David Emerson" w:date="1999-11-11T10:45:00Z"/>
        </w:rPr>
      </w:pPr>
      <w:ins w:id="58" w:author="David Emerson" w:date="1999-11-11T10:45:00Z">
        <w:r>
          <w:rPr/>
          <w:t>Other batch forums (xBFs) may have their own working groups independent of, or in conjunction with, WBF working groups.  When there is overlap in subject matter</w:t>
        </w:r>
      </w:ins>
      <w:ins w:id="59" w:author="David Emerson" w:date="1999-11-11T10:47:00Z">
        <w:r>
          <w:rPr/>
          <w:t xml:space="preserve"> between working groups </w:t>
        </w:r>
      </w:ins>
      <w:ins w:id="60" w:author="David Emerson" w:date="1999-11-11T10:45:00Z">
        <w:r>
          <w:rPr/>
          <w:t xml:space="preserve">the working groups </w:t>
        </w:r>
      </w:ins>
      <w:ins w:id="61" w:author="David Emerson" w:date="1999-11-11T10:47:00Z">
        <w:r>
          <w:rPr/>
          <w:t>should</w:t>
        </w:r>
      </w:ins>
      <w:ins w:id="62" w:author="David Emerson" w:date="1999-11-11T10:45:00Z">
        <w:r>
          <w:rPr/>
          <w:t xml:space="preserve"> strive to reconcile their work.</w:t>
        </w:r>
      </w:ins>
    </w:p>
    <w:p>
      <w:pPr>
        <w:pStyle w:val="Normal"/>
        <w:numPr>
          <w:ilvl w:val="0"/>
          <w:numId w:val="2"/>
        </w:numPr>
        <w:rPr/>
      </w:pPr>
      <w:r>
        <w:rPr/>
        <w:t>Each working group is responsible for setting it's own meeting schedule, work method and publication format.</w:t>
      </w:r>
      <w:ins w:id="64" w:author="KCA" w:date="1999-12-06T13:51:00Z">
        <w:r>
          <w:rPr/>
          <w:t xml:space="preserve"> </w:t>
        </w:r>
      </w:ins>
      <w:ins w:id="65" w:author="KCA" w:date="1999-12-06T13:51:00Z">
        <w:r>
          <w:rPr>
            <w:b/>
          </w:rPr>
          <w:t xml:space="preserve">Within 60 days the working group should meet and issue a plan </w:t>
        </w:r>
      </w:ins>
      <w:ins w:id="66" w:author="KCA" w:date="1999-12-06T13:53:00Z">
        <w:r>
          <w:rPr>
            <w:b/>
          </w:rPr>
          <w:t xml:space="preserve"> of action to the WBF Working Group Chairman.</w:t>
        </w:r>
      </w:ins>
    </w:p>
    <w:p>
      <w:pPr>
        <w:pStyle w:val="Normal"/>
        <w:numPr>
          <w:ilvl w:val="0"/>
          <w:numId w:val="2"/>
        </w:numPr>
        <w:rPr/>
      </w:pPr>
      <w:r>
        <w:rPr/>
        <w:t xml:space="preserve">Working groups should select topics that can </w:t>
      </w:r>
      <w:del w:id="67" w:author="David Emerson" w:date="1999-11-01T13:40:00Z">
        <w:r>
          <w:rPr/>
          <w:delText xml:space="preserve">ideally </w:delText>
        </w:r>
      </w:del>
      <w:r>
        <w:rPr/>
        <w:t xml:space="preserve">be completed in 6-18 months.  Longer tasks </w:t>
      </w:r>
      <w:del w:id="68" w:author="David Emerson" w:date="1999-11-01T13:40:00Z">
        <w:r>
          <w:rPr/>
          <w:delText xml:space="preserve">can </w:delText>
        </w:r>
      </w:del>
      <w:ins w:id="69" w:author="David Emerson" w:date="1999-11-01T13:40:00Z">
        <w:r>
          <w:rPr/>
          <w:t xml:space="preserve">should </w:t>
        </w:r>
      </w:ins>
      <w:r>
        <w:rPr/>
        <w:t>be broken into smaller deliverables and the same working group can continue indefinitely with periodic deliverables.</w:t>
      </w:r>
    </w:p>
    <w:p>
      <w:pPr>
        <w:pStyle w:val="Normal"/>
        <w:numPr>
          <w:ilvl w:val="0"/>
          <w:numId w:val="2"/>
        </w:numPr>
        <w:rPr/>
      </w:pPr>
      <w:r>
        <w:rPr/>
        <w:t>As a minimum a yearly status report must be given to the WG committee.  The WG committee is responsible for reporting on each working group to the board and is expected to provide a status report at the annual conference.</w:t>
      </w:r>
      <w:ins w:id="70" w:author="David Emerson" w:date="1999-11-01T13:41:00Z">
        <w:r>
          <w:rPr/>
          <w:t xml:space="preserve">  The working groups are encouraged to make presentations at the WBF conferences regarding </w:t>
        </w:r>
      </w:ins>
      <w:ins w:id="71" w:author="David Emerson" w:date="1999-11-11T10:48:00Z">
        <w:r>
          <w:rPr/>
          <w:t>on going</w:t>
        </w:r>
      </w:ins>
      <w:ins w:id="72" w:author="David Emerson" w:date="1999-11-01T13:41:00Z">
        <w:r>
          <w:rPr/>
          <w:t xml:space="preserve"> or completed work.</w:t>
        </w:r>
      </w:ins>
      <w:r>
        <w:rPr/>
        <w:t xml:space="preserve"> </w:t>
      </w:r>
    </w:p>
    <w:p>
      <w:pPr>
        <w:pStyle w:val="Normal"/>
        <w:numPr>
          <w:ilvl w:val="0"/>
          <w:numId w:val="2"/>
        </w:numPr>
        <w:rPr>
          <w:ins w:id="82" w:author="David Emerson" w:date="1999-11-10T17:38:00Z"/>
        </w:rPr>
      </w:pPr>
      <w:r>
        <w:rPr/>
        <w:t xml:space="preserve">Working groups are expected to </w:t>
      </w:r>
      <w:del w:id="73" w:author="David Emerson" w:date="1999-11-01T13:42:00Z">
        <w:r>
          <w:rPr/>
          <w:delText xml:space="preserve">periodically (at least once a year) </w:delText>
        </w:r>
      </w:del>
      <w:r>
        <w:rPr/>
        <w:t>publish their work</w:t>
      </w:r>
      <w:ins w:id="74" w:author="David Emerson" w:date="1999-11-01T13:42:00Z">
        <w:r>
          <w:rPr/>
          <w:t xml:space="preserve"> product as WBF Working Group Reports</w:t>
        </w:r>
      </w:ins>
      <w:ins w:id="75" w:author="David Emerson" w:date="1999-11-10T17:40:00Z">
        <w:r>
          <w:rPr/>
          <w:t xml:space="preserve"> through the WBF staff</w:t>
        </w:r>
      </w:ins>
      <w:r>
        <w:rPr/>
        <w:t>.</w:t>
      </w:r>
      <w:ins w:id="76" w:author="David Emerson" w:date="1999-11-01T13:42:00Z">
        <w:r>
          <w:rPr/>
          <w:t xml:space="preserve">  The WG committee is responsible for establishing and maintaining the format of WBF Working Group Reports.</w:t>
        </w:r>
      </w:ins>
      <w:ins w:id="77" w:author="David Emerson" w:date="1999-11-10T17:38:00Z">
        <w:r>
          <w:rPr/>
          <w:t xml:space="preserve"> </w:t>
        </w:r>
      </w:ins>
      <w:ins w:id="78" w:author="David Emerson" w:date="1999-11-01T13:42:00Z">
        <w:r>
          <w:rPr/>
          <w:t xml:space="preserve"> </w:t>
        </w:r>
      </w:ins>
      <w:ins w:id="79" w:author="David Emerson" w:date="1999-11-10T17:38:00Z">
        <w:r>
          <w:rPr/>
          <w:t xml:space="preserve">It is intended for working groups to operate on a consensus basis.  </w:t>
        </w:r>
      </w:ins>
      <w:ins w:id="80" w:author="David Emerson" w:date="1999-11-10T17:40:00Z">
        <w:r>
          <w:rPr/>
          <w:t>However</w:t>
        </w:r>
      </w:ins>
      <w:ins w:id="81" w:author="David Emerson" w:date="1999-11-10T17:38:00Z">
        <w:r>
          <w:rPr/>
          <w:t xml:space="preserve"> if consensus cannot be achieved minority working group reports maybe issued.</w:t>
        </w:r>
      </w:ins>
    </w:p>
    <w:p>
      <w:pPr>
        <w:pStyle w:val="Normal"/>
        <w:numPr>
          <w:ilvl w:val="0"/>
          <w:numId w:val="2"/>
        </w:numPr>
        <w:rPr>
          <w:ins w:id="94" w:author="David Emerson" w:date="1999-11-01T13:43:00Z"/>
        </w:rPr>
      </w:pPr>
      <w:ins w:id="83" w:author="David Emerson" w:date="1999-11-01T13:43:00Z">
        <w:r>
          <w:rPr/>
          <w:t xml:space="preserve">In addition to </w:t>
        </w:r>
      </w:ins>
      <w:ins w:id="84" w:author="David Emerson" w:date="1999-11-01T13:45:00Z">
        <w:r>
          <w:rPr/>
          <w:t>issuing WBF Working Group Reports</w:t>
        </w:r>
      </w:ins>
      <w:ins w:id="85" w:author="KCA" w:date="1999-12-06T13:53:00Z">
        <w:r>
          <w:rPr>
            <w:b/>
          </w:rPr>
          <w:t>,</w:t>
        </w:r>
      </w:ins>
      <w:ins w:id="86" w:author="David Emerson" w:date="1999-11-01T13:45:00Z">
        <w:r>
          <w:rPr>
            <w:b/>
          </w:rPr>
          <w:t xml:space="preserve"> </w:t>
        </w:r>
      </w:ins>
      <w:ins w:id="87" w:author="David Emerson" w:date="1999-11-01T13:45:00Z">
        <w:r>
          <w:rPr/>
          <w:t>working groups are encouraged to publish their work</w:t>
        </w:r>
      </w:ins>
      <w:ins w:id="88" w:author="David Emerson" w:date="1999-11-01T13:47:00Z">
        <w:r>
          <w:rPr/>
          <w:t xml:space="preserve"> in various format</w:t>
        </w:r>
      </w:ins>
      <w:ins w:id="89" w:author="David Emerson" w:date="1999-11-10T17:40:00Z">
        <w:r>
          <w:rPr/>
          <w:t>s</w:t>
        </w:r>
      </w:ins>
      <w:ins w:id="90" w:author="David Emerson" w:date="1999-11-01T13:45:00Z">
        <w:r>
          <w:rPr/>
          <w:t xml:space="preserve"> </w:t>
        </w:r>
      </w:ins>
      <w:ins w:id="91" w:author="David Emerson" w:date="1999-11-01T13:43:00Z">
        <w:r>
          <w:rPr/>
          <w:t>based on applicability to the members, the topic, the audience, and current technology.  Preferred publication options include the WBF conferences, the WBF newsletter and the WBF website.  Other options could include other organizations or consortiums, custom publications through the WBF staff or outside organizations or articles in journals or magazines</w:t>
        </w:r>
      </w:ins>
      <w:ins w:id="92" w:author="David Emerson" w:date="1999-11-01T13:48:00Z">
        <w:r>
          <w:rPr/>
          <w:t xml:space="preserve"> provided credit is given to the WBF</w:t>
        </w:r>
      </w:ins>
      <w:ins w:id="93" w:author="David Emerson" w:date="1999-11-01T13:43:00Z">
        <w:r>
          <w:rPr/>
          <w:t>.</w:t>
        </w:r>
      </w:ins>
    </w:p>
    <w:p>
      <w:pPr>
        <w:pStyle w:val="Normal"/>
        <w:numPr>
          <w:ilvl w:val="0"/>
          <w:numId w:val="2"/>
        </w:numPr>
        <w:rPr/>
      </w:pPr>
      <w:r>
        <w:rPr/>
        <w:t>When a working group's goal is complete</w:t>
      </w:r>
      <w:del w:id="95" w:author="KCA" w:date="1999-12-06T13:53:00Z">
        <w:r>
          <w:rPr/>
          <w:delText>, interest is lost</w:delText>
        </w:r>
      </w:del>
      <w:ins w:id="96" w:author="KCA" w:date="1999-12-06T13:53:00Z">
        <w:r>
          <w:rPr/>
          <w:t>,</w:t>
        </w:r>
      </w:ins>
      <w:del w:id="97" w:author="KCA" w:date="1999-12-06T13:53:00Z">
        <w:r>
          <w:rPr/>
          <w:delText>,</w:delText>
        </w:r>
      </w:del>
      <w:ins w:id="98" w:author="KCA" w:date="1999-12-06T13:53:00Z">
        <w:r>
          <w:rPr/>
          <w:t xml:space="preserve"> </w:t>
        </w:r>
      </w:ins>
      <w:ins w:id="99" w:author="KCA" w:date="1999-12-06T13:53:00Z">
        <w:r>
          <w:rPr>
            <w:b/>
          </w:rPr>
          <w:t>lack of interest or progress</w:t>
        </w:r>
      </w:ins>
      <w:r>
        <w:rPr/>
        <w:t xml:space="preserve"> or a working group has been inactive for an extended period of time the working group committee may dissolve the working group.</w:t>
      </w:r>
    </w:p>
    <w:p>
      <w:pPr>
        <w:pStyle w:val="Normal"/>
        <w:numPr>
          <w:ilvl w:val="0"/>
          <w:numId w:val="2"/>
        </w:numPr>
        <w:rPr>
          <w:ins w:id="114" w:author="David Emerson" w:date="1999-11-10T17:44:00Z"/>
        </w:rPr>
      </w:pPr>
      <w:ins w:id="100" w:author="David Emerson" w:date="1999-11-10T17:41:00Z">
        <w:r>
          <w:rPr/>
          <w:t>While a basic level of WBF staff support will be provided</w:t>
        </w:r>
      </w:ins>
      <w:ins w:id="101" w:author="David Emerson" w:date="1999-11-11T10:49:00Z">
        <w:r>
          <w:rPr/>
          <w:t>,</w:t>
        </w:r>
      </w:ins>
      <w:ins w:id="102" w:author="David Emerson" w:date="1999-11-10T17:41:00Z">
        <w:r>
          <w:rPr/>
          <w:t xml:space="preserve"> </w:t>
        </w:r>
      </w:ins>
      <w:del w:id="103" w:author="David Emerson" w:date="1999-11-10T17:42:00Z">
        <w:r>
          <w:rPr/>
          <w:delText>E</w:delText>
        </w:r>
      </w:del>
      <w:ins w:id="104" w:author="David Emerson" w:date="1999-11-10T17:42:00Z">
        <w:r>
          <w:rPr/>
          <w:t>e</w:t>
        </w:r>
      </w:ins>
      <w:r>
        <w:rPr/>
        <w:t>ach working group should</w:t>
      </w:r>
      <w:ins w:id="105" w:author="David Emerson" w:date="1999-11-10T17:41:00Z">
        <w:r>
          <w:rPr/>
          <w:t xml:space="preserve"> generally</w:t>
        </w:r>
      </w:ins>
      <w:r>
        <w:rPr/>
        <w:t xml:space="preserve"> be self-funded and self-sufficient.</w:t>
      </w:r>
      <w:ins w:id="106" w:author="David Emerson" w:date="1999-11-10T17:42:00Z">
        <w:r>
          <w:rPr/>
          <w:t xml:space="preserve">  Staff support is intended to include non</w:t>
        </w:r>
      </w:ins>
      <w:ins w:id="107" w:author="David Emerson" w:date="1999-11-11T10:50:00Z">
        <w:r>
          <w:rPr/>
          <w:t xml:space="preserve">-labor </w:t>
        </w:r>
      </w:ins>
      <w:ins w:id="108" w:author="David Emerson" w:date="1999-11-10T17:42:00Z">
        <w:r>
          <w:rPr/>
          <w:t>intensive items such as e-mail lists, web site and ftp site support for each working group</w:t>
        </w:r>
      </w:ins>
      <w:ins w:id="109" w:author="David Emerson" w:date="1999-11-10T17:45:00Z">
        <w:r>
          <w:rPr/>
          <w:t xml:space="preserve"> as well as Working Group Report publication</w:t>
        </w:r>
      </w:ins>
      <w:ins w:id="110" w:author="David Emerson" w:date="1999-11-10T17:42:00Z">
        <w:r>
          <w:rPr/>
          <w:t xml:space="preserve">.  </w:t>
        </w:r>
      </w:ins>
      <w:del w:id="111" w:author="David Emerson" w:date="1999-11-10T17:44:00Z">
        <w:r>
          <w:rPr/>
          <w:delText xml:space="preserve">  That is, the w</w:delText>
        </w:r>
      </w:del>
      <w:ins w:id="112" w:author="David Emerson" w:date="1999-11-10T17:44:00Z">
        <w:r>
          <w:rPr/>
          <w:t>W</w:t>
        </w:r>
      </w:ins>
      <w:r>
        <w:rPr/>
        <w:t>orking group members</w:t>
      </w:r>
      <w:ins w:id="113" w:author="David Emerson" w:date="1999-11-10T17:44:00Z">
        <w:r>
          <w:rPr/>
          <w:t xml:space="preserve"> are expected to fund the cost of meetings, telephone conference calls, mailing costs and other related costs.</w:t>
        </w:r>
      </w:ins>
    </w:p>
    <w:p>
      <w:pPr>
        <w:pStyle w:val="Normal"/>
        <w:ind w:left="360" w:hanging="0"/>
        <w:rPr>
          <w:ins w:id="126" w:author="David Emerson" w:date="1999-11-10T17:44:00Z"/>
        </w:rPr>
      </w:pPr>
      <w:ins w:id="115" w:author="David Emerson" w:date="1999-11-10T17:44:00Z">
        <w:r>
          <w:rPr/>
          <w:t xml:space="preserve">If a working group wants the WBF staff to provide services that would incur significant costs </w:t>
        </w:r>
      </w:ins>
      <w:ins w:id="116" w:author="David Emerson" w:date="1999-11-10T17:46:00Z">
        <w:r>
          <w:rPr/>
          <w:t>then a</w:t>
        </w:r>
      </w:ins>
      <w:ins w:id="117" w:author="David Emerson" w:date="1999-11-10T17:44:00Z">
        <w:r>
          <w:rPr/>
          <w:t xml:space="preserve"> working group fee may be charged individual working groups to fund WBF staff support.  The size of the fee would be based on the needs of the working group and cost estimates by the WBF staff</w:t>
        </w:r>
      </w:ins>
      <w:ins w:id="118" w:author="David Emerson" w:date="1999-11-11T10:51:00Z">
        <w:r>
          <w:rPr/>
          <w:t xml:space="preserve">.  </w:t>
        </w:r>
      </w:ins>
      <w:ins w:id="119" w:author="David Emerson" w:date="1999-11-11T10:51:00Z">
        <w:del w:id="120" w:author="KCA" w:date="1999-12-06T13:54:00Z">
          <w:r>
            <w:rPr>
              <w:b/>
            </w:rPr>
            <w:delText>a</w:delText>
          </w:r>
        </w:del>
      </w:ins>
      <w:ins w:id="121" w:author="KCA" w:date="1999-12-06T13:54:00Z">
        <w:r>
          <w:rPr>
            <w:b/>
          </w:rPr>
          <w:t>A</w:t>
        </w:r>
      </w:ins>
      <w:ins w:id="122" w:author="David Emerson" w:date="1999-11-11T10:51:00Z">
        <w:r>
          <w:rPr/>
          <w:t xml:space="preserve">ny fees will </w:t>
        </w:r>
      </w:ins>
      <w:ins w:id="123" w:author="David Emerson" w:date="1999-11-10T17:46:00Z">
        <w:r>
          <w:rPr/>
          <w:t>be discussed and agreed upon by the working group, the working group committee and the WBF staff</w:t>
        </w:r>
      </w:ins>
      <w:ins w:id="124" w:author="David Emerson" w:date="1999-11-11T10:51:00Z">
        <w:r>
          <w:rPr/>
          <w:t xml:space="preserve"> prior to its implementation</w:t>
        </w:r>
      </w:ins>
      <w:ins w:id="125" w:author="David Emerson" w:date="1999-11-10T17:44:00Z">
        <w:r>
          <w:rPr/>
          <w:t>.</w:t>
        </w:r>
      </w:ins>
    </w:p>
    <w:p>
      <w:pPr>
        <w:pStyle w:val="Normal"/>
        <w:numPr>
          <w:ilvl w:val="0"/>
          <w:numId w:val="2"/>
        </w:numPr>
        <w:rPr/>
      </w:pPr>
      <w:r>
        <w:rPr/>
        <w:t xml:space="preserve">While the WBF will own the copyright to </w:t>
      </w:r>
      <w:del w:id="127" w:author="David Emerson" w:date="1999-11-01T13:49:00Z">
        <w:r>
          <w:rPr/>
          <w:delText>the published work of the working groups</w:delText>
        </w:r>
      </w:del>
      <w:ins w:id="128" w:author="David Emerson" w:date="1999-11-01T13:49:00Z">
        <w:r>
          <w:rPr/>
          <w:t>all WBF Working Group Reports</w:t>
        </w:r>
      </w:ins>
      <w:r>
        <w:rPr/>
        <w:t>, all working group members are given royalty free use</w:t>
      </w:r>
      <w:ins w:id="129" w:author="David Emerson" w:date="1999-11-01T13:49:00Z">
        <w:r>
          <w:rPr/>
          <w:t xml:space="preserve"> of </w:t>
        </w:r>
      </w:ins>
      <w:ins w:id="130" w:author="David Emerson" w:date="1999-11-01T13:49:00Z">
        <w:r>
          <w:rPr>
            <w:b/>
          </w:rPr>
          <w:t>the</w:t>
        </w:r>
      </w:ins>
      <w:ins w:id="131" w:author="KCA" w:date="1999-12-06T13:54:00Z">
        <w:r>
          <w:rPr>
            <w:b/>
          </w:rPr>
          <w:t xml:space="preserve"> </w:t>
        </w:r>
      </w:ins>
      <w:ins w:id="132" w:author="David Emerson" w:date="1999-11-01T13:49:00Z">
        <w:del w:id="133" w:author="KCA" w:date="1999-12-06T13:54:00Z">
          <w:r>
            <w:rPr>
              <w:b/>
            </w:rPr>
            <w:delText xml:space="preserve"> </w:delText>
          </w:r>
        </w:del>
      </w:ins>
      <w:ins w:id="134" w:author="David Emerson" w:date="1999-11-01T13:49:00Z">
        <w:r>
          <w:rPr/>
          <w:t xml:space="preserve">WBF Working Group Reports for personal and professional purposes.  </w:t>
        </w:r>
      </w:ins>
      <w:del w:id="135" w:author="David Emerson" w:date="1999-11-01T13:50:00Z">
        <w:r>
          <w:rPr/>
          <w:delText xml:space="preserve"> to personally, and for t</w:delText>
        </w:r>
      </w:del>
      <w:ins w:id="136" w:author="David Emerson" w:date="1999-11-01T13:50:00Z">
        <w:r>
          <w:rPr/>
          <w:t>This includes use by the</w:t>
        </w:r>
      </w:ins>
      <w:del w:id="137" w:author="David Emerson" w:date="1999-11-01T13:51:00Z">
        <w:r>
          <w:rPr/>
          <w:delText>heir</w:delText>
        </w:r>
      </w:del>
      <w:r>
        <w:rPr/>
        <w:t xml:space="preserve"> employers</w:t>
      </w:r>
      <w:ins w:id="138" w:author="David Emerson" w:date="1999-11-01T13:51:00Z">
        <w:r>
          <w:rPr/>
          <w:t xml:space="preserve"> of working group members</w:t>
        </w:r>
      </w:ins>
      <w:r>
        <w:rPr/>
        <w:t>, to use work products of the working group, including any work published by the working group.</w:t>
      </w:r>
    </w:p>
    <w:p>
      <w:pPr>
        <w:pStyle w:val="Normal"/>
        <w:rPr>
          <w:del w:id="140" w:author="David Emerson" w:date="1999-11-01T14:25:00Z"/>
        </w:rPr>
      </w:pPr>
      <w:del w:id="139" w:author="David Emerson" w:date="1999-11-01T14:25:00Z">
        <w:r>
          <w:rPr/>
        </w:r>
      </w:del>
    </w:p>
    <w:p>
      <w:pPr>
        <w:pStyle w:val="Normal"/>
        <w:rPr/>
      </w:pPr>
      <w:r>
        <w:rPr/>
      </w:r>
    </w:p>
    <w:sectPr>
      <w:footerReference w:type="default" r:id="rId2"/>
      <w:type w:val="nextPage"/>
      <w:pgSz w:w="12240" w:h="15840"/>
      <w:pgMar w:left="1080"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spacing w:before="120" w:after="0"/>
      <w:rPr/>
    </w:pPr>
    <w:ins w:id="141" w:author="David Emerson" w:date="1999-11-11T10:42:00Z">
      <w:r>
        <w:rPr/>
        <w:t>WBF Working Group Proposed Guidelines</w:t>
        <w:tab/>
        <w:tab/>
        <w:t xml:space="preserve">Page </w:t>
      </w:r>
    </w:ins>
    <w:ins w:id="142" w:author="David Emerson" w:date="1999-11-11T10:4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143" w:author="David Emerson" w:date="1999-11-11T10:42:00Z">
      <w:r>
        <w:rPr>
          <w:rStyle w:val="PageNumber"/>
        </w:rPr>
        <w:t xml:space="preserve"> of </w:t>
      </w:r>
    </w:ins>
    <w:ins w:id="144" w:author="David Emerson" w:date="1999-11-11T10:42: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25:00Z</dcterms:created>
  <dc:creator>David Emerson</dc:creator>
  <dc:description/>
  <dc:language>en-US</dc:language>
  <cp:lastModifiedBy>David Emerson</cp:lastModifiedBy>
  <cp:lastPrinted>2000-01-20T09:25:00Z</cp:lastPrinted>
  <dcterms:modified xsi:type="dcterms:W3CDTF">2000-01-20T15:25:00Z</dcterms:modified>
  <cp:revision>3</cp:revision>
  <dc:subject/>
  <dc:title>World Batch Forum</dc:title>
</cp:coreProperties>
</file>